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3 tháng 5 năm 2019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06/4/2019 tại đoạn đường  khu vực cầu An Bài thuộc thôn An Bài 2, xã Đồng Du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ín triệu tám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3 tháng 5 năm 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9-11-29T08:50:00Z</cp:lastPrinted>
  <dcterms:modified xsi:type="dcterms:W3CDTF">2019-11-29T01:51:00Z</dcterms:modified>
  <cp:revision>92</cp:revision>
  <dc:subject/>
  <dc:title>§¬n vÞ : C«ng an huyÖn B×nh Lôc</dc:title>
</cp:coreProperties>
</file>